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5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1</w:t>
      </w:r>
      <w:r>
        <w:rPr>
          <w:sz w:val="28"/>
          <w:szCs w:val="28"/>
          <w:lang w:val="ru-RU"/>
        </w:rPr>
        <w:t xml:space="preserve"> грудня</w:t>
      </w:r>
      <w:r>
        <w:rPr>
          <w:sz w:val="28"/>
          <w:szCs w:val="28"/>
        </w:rPr>
        <w:t xml:space="preserve"> 2006 року № 040674500161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Огоновського Л.О., зареєстрованого у виконавчому комітеті Нетішинської міської ради 27 червня 2024  року за                     № 34/3035-01-13/2024 та звернення Огоновської Л.В., зареєстрованого у виконавчому комітеті Нетішинської міської ради 27 червня 2024  року за № О/781-04/024, Нетішинська міська ра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11 грудня 2006 року № 040674500161, замінивши орендаря фізичну особу-підприємця Огоновського Леоніда Олексійовича на орендаря фізичну особу-підприємця Огоновську Людмилу Володимирівну, у зв’язку з переходом до останньої права власності на кіоск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», що розташований на орендованій земельній ділянці площею 0,0020  га (кадастровий номер </w:t>
      </w:r>
      <w:r>
        <w:rPr>
          <w:sz w:val="28"/>
          <w:szCs w:val="28"/>
          <w:shd w:fill="FFFFFF" w:val="clear"/>
        </w:rPr>
        <w:t>6810500000:02:005:0137</w:t>
      </w:r>
      <w:r>
        <w:rPr>
          <w:sz w:val="28"/>
          <w:szCs w:val="28"/>
        </w:rPr>
        <w:t>), яка розташована на просп. Незалежності, у районі будівлі № 18, згідно з договором дарування від 21 черв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до фізичної особи-підприємця Огоновської Людмили Володимирівни усі права та обов’язки за договором оренди землі від 11 грудня 2006 року № 040674500161, зі змінами, внесеними додатковими угодами: від   04 лютого 2008 року; від 05 червня 2009 року № 123, від 03 листопада 2009 року №244; від 18 грудня 2012 року № 167; від 21 травня 2014 року № 262, від 04 травня 2018 року № 620, від 29 грудня 2020 року № 897, щодо  земельної ділянки площею 0,0020 га (кадастровий номер 6810500000:02:005:0137), яка розташована просп.Незалежності, у районі будівлі № 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Огоновському Леоніду Олексійовичу та фізичній особі-підприємцю Огоновській Людмилі Володимирі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7-15T14:19:00Z</cp:lastPrinted>
  <dcterms:modified xsi:type="dcterms:W3CDTF">2024-07-15T11:19:00Z</dcterms:modified>
  <cp:revision>60</cp:revision>
  <dc:subject/>
  <dc:title>ПРОЕКТ</dc:title>
</cp:coreProperties>
</file>